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2360930</wp:posOffset>
                </wp:positionV>
                <wp:extent cx="6972300" cy="7886700"/>
                <wp:effectExtent l="5080" t="1206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886880"/>
                          <a:chOff x="0" y="0"/>
                          <a:chExt cx="6972480" cy="78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571680"/>
                            <a:ext cx="6515280" cy="46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0" y="4285440"/>
                            <a:ext cx="1943280" cy="98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829480"/>
                            <a:ext cx="3086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est la paire n°23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le est composée de … chromosomes de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le permet de connaître le sexe de la person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X = fémin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Y = mascu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ci l’individu est …. donc c’est ……………………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2280" y="5270400"/>
                            <a:ext cx="1144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3360"/>
                            <a:ext cx="914400" cy="1313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ci est une paire de chromosom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437400"/>
                          </a:xfrm>
                          <a:prstGeom prst="rightArrow">
                            <a:avLst>
                              <a:gd name="adj1" fmla="val 50000"/>
                              <a:gd name="adj2" fmla="val 52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5434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l 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 pai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ans l'espèce humaine et 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. chromosom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17320" y="2154960"/>
                            <a:ext cx="228600" cy="6434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95040 h 3647880"/>
                              <a:gd name="textAreaBottom" fmla="*/ 3552840 h 364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486400"/>
                            <a:ext cx="28155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hromosomes sont classés  en fonction de 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315200"/>
                            <a:ext cx="685800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lan n°…: Chaque ………….. de l’individu de l’………….. humaine possède …..paires de chromosomes, l’une d’elles présente des caractéristiques différentes selon le 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85.9pt;width:549pt;height:676.25pt" coordorigin="337,3718" coordsize="10980,13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;top:4618;width:10259;height:73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7537;top:10467;width:3059;height:1550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7;top:12898;width:48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est la paire n°23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le est composée de … chromosomes de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le permet de connaître le sexe de la personn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X = fémin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Y = mascul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ci l’individu est …. donc c’est ………………………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797,12018" to="8976,128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97;top:4668;width:1439;height:2067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  <v:shape id="shape_0" fillcolor="white" stroked="t" o:allowincell="f" style="position:absolute;left:337;top:3718;width:32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ci est une paire de chromosom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57;top:3718;width:1439;height:688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7;top:3718;width:557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l 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. pai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ans l'espèce humaine et 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.. chromosom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3;top:7112;width:359;height:10132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77;top:12358;width:4433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hromosomes sont classés  en fonction de 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517;top:15238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lan n°…: Chaque ………….. de l’individu de l’………….. humaine possède …..paires de chromosomes, l’une d’elles présente des caractéristiques différentes selon le …….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line id="shape_0" from="1417,4078" to="1417,4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Activités : Etudier un caryotype humai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1) Quel est le moment précis dans la vie d’une cellule où il est possible d’observer des chromosomes formés ?………………………………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2) Que signifie le mot caryotype ?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3) Quelles sont les tâches effectuées pour obtenir un caryotype ?………………………………………………………………………………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4) Après étude des caryotypes males et femelles présentés p18, quels sont leurs points communs et leurs différences ?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..</w:t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5) Remplir avec les mots et chiffres adéquats sur les pointillés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Lucida Handwriting;Mistral" w:hAnsi="Lucida Handwriting;Mistral" w:cs="Lucida Handwriting;Mistral"/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Lucida Handwriting;Mistral" w:hAnsi="Lucida Handwriting;Mistral" w:cs="Lucida Handwriting;Mistr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Lucida Handwriting;Mistral" w:hAnsi="Lucida Handwriting;Mistral" w:cs="Lucida Handwriting;Mistral"/>
      <w:sz w:val="28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rFonts w:ascii="Lucida Handwriting;Mistral" w:hAnsi="Lucida Handwriting;Mistral" w:cs="Lucida Handwriting;Mistral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Lucida Handwriting;Mistral" w:hAnsi="Lucida Handwriting;Mistral" w:cs="Lucida Handwriting;Mistr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5:00Z</dcterms:created>
  <dc:creator> Magalie CARON</dc:creator>
  <dc:description/>
  <dc:language>en-US</dc:language>
  <cp:lastModifiedBy> </cp:lastModifiedBy>
  <cp:lastPrinted>2004-09-27T18:28:00Z</cp:lastPrinted>
  <dcterms:modified xsi:type="dcterms:W3CDTF">2008-07-23T14:48:00Z</dcterms:modified>
  <cp:revision>4</cp:revision>
  <dc:subject/>
  <dc:title>ETUDIONS UN CARYOTYPE HUMAIN</dc:title>
</cp:coreProperties>
</file>