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Activités : Etudier un caryotype humai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Le caryotype ci-dessous est celui d’un individu de l’espèce humaine ayant les symptômes suivants 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Repli de la paupière, visage aplati, anomalie de la paume de la main, faible développement musculaire, anomalie cardiaques, troubles visuels, risques plus élevé d’infections, de leucémie et de maladie Alzeime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drawing>
          <wp:inline distT="0" distB="0" distL="0" distR="0">
            <wp:extent cx="326771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38100</wp:posOffset>
                </wp:positionV>
                <wp:extent cx="388620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ourez en vert un chromos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ourez en rouge des chromosomes appartenant à la même paire étant semblables (appelé chromosomes homologu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ourez en noir la paire de chromosome sex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 est le sexe de l’individu ? Justifi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bien de paires de chromosomes possède cet individu ?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le hypothèse pouvez-vous poser sur l’origine des symptômes de cet individu ?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tte anomalie se nomme le syndrome de Down (document n°..p…). Un enfant sur 700 environ naît avec cette anomalie. C’est l’anomalie génétique a plus fréquente. Elle porte une autre appellation, quelle est-elle ? Justifi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3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ourez en vert un chromos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ourez en rouge des chromosomes appartenant à la même paire étant semblables (appelé chromosomes homologu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ourez en noir la paire de chromosome sex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 est le sexe de l’individu ? Justifi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bien de paires de chromosomes possède cet individu ?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le hypothèse pouvez-vous poser sur l’origine des symptômes de cet individu ?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tte anomalie se nomme le syndrome de Down (document n°..p…). Un enfant sur 700 environ naît avec cette anomalie. C’est l’anomalie génétique a plus fréquente. Elle porte une autre appellation, quelle est-elle ? Justifi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Activités : Etudier un caryotype humai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Le caryotype ci-dessous est celui d’un individu de l’espèce humaine ayant les symptômes suivants 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Repli de la paupière, visage aplati, anomalie de la paume de la main, faible développement musculaire, anomalie cardiaques, troubles visuels, risques plus élevé d’infections, de leucémie et de maladie Alzeime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drawing>
          <wp:inline distT="0" distB="0" distL="0" distR="0">
            <wp:extent cx="3267710" cy="358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38100</wp:posOffset>
                </wp:positionV>
                <wp:extent cx="3886200" cy="354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ourez en vert un chromos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ourez en rouge des chromosomes appartenant à la même paire étant semblables (appelé chromosomes homologu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ourez en noir la paire de chromosome sex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el est le sexe de l’individu ? Justifi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bien de paires de chromosomes possède cet individu ?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elle hypothèse pouvez-vous poser sur l’origine des symptômes de cet individu ?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tte anomalie se nomme le syndrome de Down (document n°…p….). Un enfant sur 700 environ naît avec cette anomalie. C’est l’anomalie génétique a plus fréquente. Elle porte une autre appellation, quelle est-elle ? Justifi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3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ourez en vert un chromos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ourez en rouge des chromosomes appartenant à la même paire étant semblables (appelé chromosomes homologu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ourez en noir la paire de chromosome sex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el est le sexe de l’individu ? Justifi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bien de paires de chromosomes possède cet individu ?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elle hypothèse pouvez-vous poser sur l’origine des symptômes de cet individu ?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ette anomalie se nomme le syndrome de Down (document n°…p….). Un enfant sur 700 environ naît avec cette anomalie. C’est l’anomalie génétique a plus fréquente. Elle porte une autre appellation, quelle est-elle ? Justifi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Lucida Handwriting" w:hAnsi="Lucida Handwriting" w:cs="Lucida Handwriting"/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Lucida Handwriting" w:hAnsi="Lucida Handwriting" w:cs="Lucida Handwriting"/>
      <w:sz w:val="28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Lucida Handwriting" w:hAnsi="Lucida Handwriting" w:cs="Lucida Handwriting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Lucida Handwriting" w:hAnsi="Lucida Handwriting" w:cs="Lucida Handwriting"/>
      <w:sz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14:00Z</dcterms:created>
  <dc:creator> Magalie CARON</dc:creator>
  <dc:description/>
  <cp:keywords/>
  <dc:language>en-US</dc:language>
  <cp:lastModifiedBy>NATHALIE</cp:lastModifiedBy>
  <cp:lastPrinted>2004-09-27T18:28:00Z</cp:lastPrinted>
  <dcterms:modified xsi:type="dcterms:W3CDTF">2014-09-13T07:37:00Z</dcterms:modified>
  <cp:revision>8</cp:revision>
  <dc:subject/>
  <dc:title>ETUDIONS UN CARYOTYPE HUMAIN</dc:title>
</cp:coreProperties>
</file>