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m :………………</w:t>
        <w:tab/>
        <w:tab/>
        <w:tab/>
        <w:t>T.P. : Identification du principal constituant des chromosomes</w:t>
        <w:tab/>
        <w:tab/>
        <w:t>Classe :….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114300" cy="457200"/>
                <wp:effectExtent l="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7pt;margin-top:6.5pt;width:8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32004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ravail de T.P. et d’analyse. </w:t>
                              <w:tab/>
                              <w:tab/>
                              <w:t xml:space="preserve">              …/19 Soin, orthographe et respect des consignes </w:t>
                              <w:tab/>
                              <w:tab/>
                              <w:t xml:space="preserve"> ...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ravail de T.P. et d’analyse. </w:t>
                        <w:tab/>
                        <w:tab/>
                        <w:t xml:space="preserve">              …/19 Soin, orthographe et respect des consignes </w:t>
                        <w:tab/>
                        <w:tab/>
                        <w:t xml:space="preserve"> ...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8001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/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uivre la fiche de manipulation ou celle des doc. 1 et 2 p34-35 avec le matériel de votre paillasse. L’oignon (ou le kiwi ou la banane) doit être broyé. Une fois l’extraction réalisée attendre 30 minutes pour la coloration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Montrez le résultat à l’enseignant.( ne rien casser !)</w:t>
        <w:tab/>
        <w:tab/>
        <w:tab/>
        <w:tab/>
        <w:tab/>
        <w:tab/>
        <w:tab/>
        <w:tab/>
        <w:tab/>
        <w:t>…./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Nettoyez rapidement et rangez le matériel correctement.</w:t>
        <w:tab/>
        <w:tab/>
        <w:tab/>
        <w:tab/>
        <w:tab/>
        <w:tab/>
        <w:tab/>
        <w:tab/>
        <w:tab/>
        <w:t>….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Décrire le résultat (aide possible doc3b. p35) 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 …</w:t>
      </w:r>
      <w:r>
        <w:rPr>
          <w:sz w:val="20"/>
        </w:rPr>
        <w:t>./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 réactif de Feulgen a été crée par Feulgen en 1924. Il met spécifiquement en évidence les acides désoxyribonucléiques : l’ADN. Il se fixe sur ces derniers et les colore en rose-violet. Identifiez le principal constituant des chromosomes extrait puis coloré au réactif de Feulgen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 …</w:t>
      </w:r>
      <w:r>
        <w:rPr>
          <w:sz w:val="20"/>
        </w:rPr>
        <w:t>./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xpliquez pourquoi le noyau d’une cellule peut-être coloré par la technique de Feulgen (revoir le T.P. de l’observation de cellules des bouts de racines de bulb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 …</w:t>
      </w:r>
      <w:r>
        <w:rPr>
          <w:sz w:val="20"/>
        </w:rPr>
        <w:t>./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n chromosome est constitué de 2 bras reliés entre eux par un centromère. Chaque chromosome de la même paire ont des bras de même longueur et un centromère situé au même endroit.</w:t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64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graphie d’un chromosome humain un microscope électronique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in d’interprétation légendé :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25750" cy="12744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 …</w:t>
      </w:r>
      <w:r>
        <w:rPr>
          <w:sz w:val="20"/>
        </w:rPr>
        <w:t>./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alculez la longueur réelle d’un chromosome en expliquant les étapes de votre calcul.</w:t>
      </w:r>
    </w:p>
    <w:p>
      <w:pPr>
        <w:pStyle w:val="TextBody"/>
        <w:rPr/>
      </w:pPr>
      <w:r>
        <w:rPr/>
        <w:t xml:space="preserve"> </w:t>
      </w:r>
      <w:r>
        <w:rPr/>
        <w:t>(fiche aide donnée par l’enseignant si nécessaire mais –1 au barèm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…./2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’ADN d’un chromosome humain peut être observé au microscope électronique après des traitements chimiques :</w:t>
      </w:r>
    </w:p>
    <w:tbl>
      <w:tblPr>
        <w:tblW w:w="11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8"/>
      </w:tblGrid>
      <w:tr>
        <w:trPr>
          <w:cantSplit w:val="true"/>
        </w:trPr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graphie au grossissement X 25 000 légendée :</w:t>
            </w:r>
          </w:p>
        </w:tc>
      </w:tr>
      <w:tr>
        <w:trPr>
          <w:cantSplit w:val="true"/>
        </w:trPr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93925" cy="1901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2529" r="3031" b="4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>Le filament d’ADN d’un chromosome mesure environ 8cm de longueur et a un diamètre équivalent à celui d’un fil de couturiè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molécules d’ADN de l’ensemble des chromosomes d’une cellule humaine mises bout à bout formerait un fil de 2m de long.</w:t>
      </w:r>
    </w:p>
    <w:p>
      <w:pPr>
        <w:pStyle w:val="Normal"/>
        <w:jc w:val="both"/>
        <w:rPr/>
      </w:pPr>
      <w:r>
        <w:rPr>
          <w:sz w:val="20"/>
        </w:rPr>
        <w:t>Comment pouvez-vous expliquer qu’un chromosome invisible à l’œil nu (rappelez-vous le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TP) est constitué de 8cm d’ADN 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) Hypothèse 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 …</w:t>
      </w:r>
      <w:r>
        <w:rPr>
          <w:sz w:val="20"/>
        </w:rPr>
        <w:t>./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) Comment se présente l’ADN dans une cellule en dehors de la période de division cellulaire ?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 …</w:t>
      </w:r>
      <w:r>
        <w:rPr>
          <w:sz w:val="20"/>
        </w:rPr>
        <w:t>./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) Que se passe-t-il lors de la division cellulaire ?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 …</w:t>
      </w:r>
      <w:r>
        <w:rPr>
          <w:sz w:val="20"/>
        </w:rPr>
        <w:t>./1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1:00Z</dcterms:created>
  <dc:creator>NATHALIE</dc:creator>
  <dc:description/>
  <dc:language>en-US</dc:language>
  <cp:lastModifiedBy>NATHALIE</cp:lastModifiedBy>
  <dcterms:modified xsi:type="dcterms:W3CDTF">2014-10-13T19:21:00Z</dcterms:modified>
  <cp:revision>2</cp:revision>
  <dc:subject/>
  <dc:title>Nom :………………</dc:title>
</cp:coreProperties>
</file>