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i/>
          <w:iCs/>
          <w:sz w:val="20"/>
        </w:rPr>
        <w:t>Objectif : Ce que je devrais comprendre ou savoir expliquer</w:t>
      </w:r>
    </w:p>
    <w:p>
      <w:pPr>
        <w:pStyle w:val="Normal"/>
        <w:rPr/>
      </w:pPr>
      <w:r>
        <w:rPr/>
        <w:t>la respiration = consommation du dioxygène et rejet de dioxyde de carbone</w:t>
      </w:r>
    </w:p>
    <w:p>
      <w:pPr>
        <w:pStyle w:val="Normal"/>
        <w:rPr/>
      </w:pPr>
      <w:r>
        <w:rPr/>
        <w:t>trachée = organe respiratoire en forme de tube chez les insectes</w:t>
      </w:r>
    </w:p>
    <w:p>
      <w:pPr>
        <w:pStyle w:val="Normal"/>
        <w:rPr/>
      </w:pPr>
      <w:r>
        <w:rPr/>
        <w:t>stigmate = orifice respiratoire chez les insectes</w:t>
      </w:r>
    </w:p>
    <w:p>
      <w:pPr>
        <w:pStyle w:val="Normal"/>
        <w:rPr/>
      </w:pPr>
      <w:r>
        <w:rPr/>
        <w:t>branchie =organe des animaux aquatiques qui absorbe le dioxygène dissous dans l’eau et y rejette le dioxyde de carbone</w:t>
      </w:r>
    </w:p>
    <w:p>
      <w:pPr>
        <w:pStyle w:val="Normal"/>
        <w:rPr/>
      </w:pPr>
      <w:r>
        <w:rPr/>
        <w:t>opercule = plaque rigide recouvrant l’ouïe d’un poisson.</w:t>
      </w:r>
    </w:p>
    <w:p>
      <w:pPr>
        <w:pStyle w:val="Normal"/>
        <w:rPr/>
      </w:pPr>
      <w:r>
        <w:rPr/>
        <w:t>Ouïe = orifice de l’appareil branchial situé de chaque côté de la tête d’un poisson</w:t>
      </w:r>
    </w:p>
    <w:p>
      <w:pPr>
        <w:pStyle w:val="Normal"/>
        <w:rPr/>
      </w:pPr>
      <w:r>
        <w:rPr/>
        <w:t>oxymètre = appareil permettant de mesurer les teneurs en dioxygène dans un milieu.</w:t>
      </w:r>
    </w:p>
    <w:p>
      <w:pPr>
        <w:pStyle w:val="Normal"/>
        <w:rPr/>
      </w:pPr>
      <w:r>
        <w:rPr/>
        <w:t>eau de chaux = substance transparente qui se trouble en présence de dioxyde de carbone.</w:t>
      </w:r>
    </w:p>
    <w:p>
      <w:pPr>
        <w:pStyle w:val="Normal"/>
        <w:rPr/>
      </w:pPr>
      <w:r>
        <w:rPr/>
        <w:t>dissous = se dit d’une substance solide ou gazeuse qui est complètement mélangée à un liquide</w:t>
      </w:r>
    </w:p>
    <w:p>
      <w:pPr>
        <w:pStyle w:val="Normal"/>
        <w:rPr/>
      </w:pPr>
      <w:r>
        <w:rPr/>
        <w:t>Asphyxie = arrêt de la respiration par manque de dioxygène.</w:t>
      </w:r>
    </w:p>
    <w:p>
      <w:pPr>
        <w:pStyle w:val="Normal"/>
        <w:rPr/>
      </w:pPr>
      <w:r>
        <w:rPr/>
        <w:t>Amont = partie de la rivière qui est du côté de la source par rapport à un lieu sur la rivière.</w:t>
      </w:r>
    </w:p>
    <w:p>
      <w:pPr>
        <w:pStyle w:val="Normal"/>
        <w:rPr/>
      </w:pPr>
      <w:r>
        <w:rPr/>
        <w:t>Aval = partie de la rivière comprise entre le lieu choisi sur la rivière et l’embouchure.</w:t>
      </w:r>
    </w:p>
    <w:p>
      <w:pPr>
        <w:pStyle w:val="TextBody"/>
        <w:rPr/>
      </w:pPr>
      <w:r>
        <w:rPr/>
      </w:r>
    </w:p>
    <w:p>
      <w:pPr>
        <w:pStyle w:val="Subtitle"/>
        <w:rPr>
          <w:sz w:val="20"/>
        </w:rPr>
      </w:pPr>
      <w:r>
        <w:rPr>
          <w:rFonts w:eastAsia="Wingdings" w:cs="Wingdings" w:ascii="Wingdings" w:hAnsi="Wingdings"/>
          <w:sz w:val="20"/>
        </w:rPr>
        <w:t></w:t>
      </w:r>
      <w:r>
        <w:rPr>
          <w:b/>
          <w:bCs/>
          <w:sz w:val="20"/>
        </w:rPr>
        <w:t>Objectif : Ce que je devrais savoir pour réussir mon contrôle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992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e devrais être capable d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Je sais faire 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/>
              <w:t>. distinguer l’appareil respiratoire d’un 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comparer les modes respiratoires selon les mili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les trajets du dioxygène et le dioxyde de carbone pour les différents appareils respirato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expliquer les variations de dioxygène dans un milieu liq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expliquer les conséquences des variations de dioxygène d’un milieu liq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i/>
          <w:iCs/>
          <w:sz w:val="20"/>
        </w:rPr>
        <w:t>Objectif : Ce que je devrais comprendre ou savoir expliquer</w:t>
      </w:r>
    </w:p>
    <w:p>
      <w:pPr>
        <w:pStyle w:val="Normal"/>
        <w:rPr/>
      </w:pPr>
      <w:r>
        <w:rPr/>
        <w:t>la respiration = consommation du dioxygène et rejet de dioxyde de carbone</w:t>
      </w:r>
    </w:p>
    <w:p>
      <w:pPr>
        <w:pStyle w:val="Normal"/>
        <w:rPr/>
      </w:pPr>
      <w:r>
        <w:rPr/>
        <w:t>trachée = organe respiratoire en forme de tube</w:t>
      </w:r>
    </w:p>
    <w:p>
      <w:pPr>
        <w:pStyle w:val="Normal"/>
        <w:rPr/>
      </w:pPr>
      <w:r>
        <w:rPr/>
        <w:t>stigmate = orifice respiratoire</w:t>
      </w:r>
    </w:p>
    <w:p>
      <w:pPr>
        <w:pStyle w:val="Normal"/>
        <w:rPr/>
      </w:pPr>
      <w:r>
        <w:rPr/>
        <w:t>branchie =organe des animaux aquatiques qui absorbe le dioxygène dissous dans l’eau et y rejette le dioxyde de carbone</w:t>
      </w:r>
    </w:p>
    <w:p>
      <w:pPr>
        <w:pStyle w:val="Normal"/>
        <w:rPr/>
      </w:pPr>
      <w:r>
        <w:rPr/>
        <w:t>opercule = plaque rigide recouvrant l’ouïe d’un poisson.</w:t>
      </w:r>
    </w:p>
    <w:p>
      <w:pPr>
        <w:pStyle w:val="Normal"/>
        <w:rPr/>
      </w:pPr>
      <w:r>
        <w:rPr/>
        <w:t>Ouïe = orifice de l’appareil branchial situé de chaque côté de la tête d’un poisson</w:t>
      </w:r>
    </w:p>
    <w:p>
      <w:pPr>
        <w:pStyle w:val="Normal"/>
        <w:rPr/>
      </w:pPr>
      <w:r>
        <w:rPr/>
        <w:t>oxymètre = appareil permettant de mesurer les teneurs en dioxygène dans un milieu.</w:t>
      </w:r>
    </w:p>
    <w:p>
      <w:pPr>
        <w:pStyle w:val="Normal"/>
        <w:rPr/>
      </w:pPr>
      <w:r>
        <w:rPr/>
        <w:t>eau de chaux = substance transparente qui se trouble en présence de dioxyde de carbone.</w:t>
      </w:r>
    </w:p>
    <w:p>
      <w:pPr>
        <w:pStyle w:val="Normal"/>
        <w:rPr/>
      </w:pPr>
      <w:r>
        <w:rPr/>
        <w:t>dissous = se dit d’une substance solide ou gazeuse qui est complètement mélangée à un liquide</w:t>
      </w:r>
    </w:p>
    <w:p>
      <w:pPr>
        <w:pStyle w:val="Normal"/>
        <w:rPr/>
      </w:pPr>
      <w:r>
        <w:rPr/>
        <w:t>stigmate = orifice respiratoire</w:t>
      </w:r>
    </w:p>
    <w:p>
      <w:pPr>
        <w:pStyle w:val="Normal"/>
        <w:rPr/>
      </w:pPr>
      <w:r>
        <w:rPr/>
        <w:t>Asphyxie = arrêt de la respiration par manque de dioxygène.</w:t>
      </w:r>
    </w:p>
    <w:p>
      <w:pPr>
        <w:pStyle w:val="Normal"/>
        <w:rPr/>
      </w:pPr>
      <w:r>
        <w:rPr/>
        <w:t>Amont = partie de la rivière qui est du côté de la source par rapport à un lieu sur la rivière.</w:t>
      </w:r>
    </w:p>
    <w:p>
      <w:pPr>
        <w:pStyle w:val="Normal"/>
        <w:rPr/>
      </w:pPr>
      <w:r>
        <w:rPr/>
        <w:t>Aval = partie de la rivière comprise entre le lieu choisi sur la rivière et l’embouchure.</w:t>
      </w:r>
    </w:p>
    <w:p>
      <w:pPr>
        <w:pStyle w:val="TextBody"/>
        <w:rPr/>
      </w:pPr>
      <w:r>
        <w:rPr/>
      </w:r>
    </w:p>
    <w:p>
      <w:pPr>
        <w:pStyle w:val="Subtitle"/>
        <w:rPr>
          <w:sz w:val="20"/>
        </w:rPr>
      </w:pPr>
      <w:r>
        <w:rPr>
          <w:rFonts w:eastAsia="Wingdings" w:cs="Wingdings" w:ascii="Wingdings" w:hAnsi="Wingdings"/>
          <w:sz w:val="20"/>
        </w:rPr>
        <w:t></w:t>
      </w:r>
      <w:r>
        <w:rPr>
          <w:b/>
          <w:bCs/>
          <w:sz w:val="20"/>
        </w:rPr>
        <w:t>Objectif : Ce que je devrais savoir pour réussir mon contrôle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992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e devrais être capable d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Je sais faire 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/>
              <w:t>. distinguer l’appareil respiratoire d’un 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comparer les modes respiratoires selon les mili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les trajets du dioxygène et le dioxyde de carbone pour les différents appareils respirato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expliquer les variations de dioxygène dans un milieu liq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expliquer les conséquences des variations de dioxygène d’un milieu liq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i/>
          <w:iCs/>
          <w:sz w:val="20"/>
        </w:rPr>
        <w:t>Objectif : Ce que je devrais comprendre ou savoir expliquer</w:t>
      </w:r>
    </w:p>
    <w:p>
      <w:pPr>
        <w:pStyle w:val="Normal"/>
        <w:rPr/>
      </w:pPr>
      <w:r>
        <w:rPr/>
        <w:t>la respiration = consommation du dioxygène et rejet de dioxyde de carbone</w:t>
      </w:r>
    </w:p>
    <w:p>
      <w:pPr>
        <w:pStyle w:val="Normal"/>
        <w:rPr/>
      </w:pPr>
      <w:r>
        <w:rPr/>
        <w:t>trachée = organe respiratoire en forme de tube</w:t>
      </w:r>
    </w:p>
    <w:p>
      <w:pPr>
        <w:pStyle w:val="Normal"/>
        <w:rPr/>
      </w:pPr>
      <w:r>
        <w:rPr/>
        <w:t>stigmate = orifice respiratoire</w:t>
      </w:r>
    </w:p>
    <w:p>
      <w:pPr>
        <w:pStyle w:val="Normal"/>
        <w:rPr/>
      </w:pPr>
      <w:r>
        <w:rPr/>
        <w:t>branchie =organe des animaux aquatiques qui absorbe le dioxygène dissous dans l’eau et y rejette le dioxyde de carbone</w:t>
      </w:r>
    </w:p>
    <w:p>
      <w:pPr>
        <w:pStyle w:val="Normal"/>
        <w:rPr/>
      </w:pPr>
      <w:r>
        <w:rPr/>
        <w:t>opercule = plaque rigide recouvrant l’ouïe d’un poisson.</w:t>
      </w:r>
    </w:p>
    <w:p>
      <w:pPr>
        <w:pStyle w:val="Normal"/>
        <w:rPr/>
      </w:pPr>
      <w:r>
        <w:rPr/>
        <w:t>Ouïe = orifice de l’appareil branchial situé de chaque côté de la tête d’un poisson</w:t>
      </w:r>
    </w:p>
    <w:p>
      <w:pPr>
        <w:pStyle w:val="Normal"/>
        <w:rPr/>
      </w:pPr>
      <w:r>
        <w:rPr/>
        <w:t>oxymètre = appareil permettant de mesurer les teneurs en dioxygène dans un milieu.</w:t>
      </w:r>
    </w:p>
    <w:p>
      <w:pPr>
        <w:pStyle w:val="Normal"/>
        <w:rPr/>
      </w:pPr>
      <w:r>
        <w:rPr/>
        <w:t>eau de chaux = substance transparente qui se trouble en présence de dioxyde de carbone.</w:t>
      </w:r>
    </w:p>
    <w:p>
      <w:pPr>
        <w:pStyle w:val="Normal"/>
        <w:rPr/>
      </w:pPr>
      <w:r>
        <w:rPr/>
        <w:t>dissous = se dit d’une substance solide ou gazeuse qui est complètement mélangée à un liquide</w:t>
      </w:r>
    </w:p>
    <w:p>
      <w:pPr>
        <w:pStyle w:val="Normal"/>
        <w:rPr/>
      </w:pPr>
      <w:r>
        <w:rPr/>
        <w:t>stigmate = orifice respiratoire</w:t>
      </w:r>
    </w:p>
    <w:p>
      <w:pPr>
        <w:pStyle w:val="Normal"/>
        <w:rPr/>
      </w:pPr>
      <w:r>
        <w:rPr/>
        <w:t>Asphyxie = arrêt de la respiration par manque de dioxygène.</w:t>
      </w:r>
    </w:p>
    <w:p>
      <w:pPr>
        <w:pStyle w:val="Normal"/>
        <w:rPr/>
      </w:pPr>
      <w:r>
        <w:rPr/>
        <w:t>Amont = partie de la rivière qui est du côté de la source par rapport à un lieu sur la rivière.</w:t>
      </w:r>
    </w:p>
    <w:p>
      <w:pPr>
        <w:pStyle w:val="Normal"/>
        <w:rPr/>
      </w:pPr>
      <w:r>
        <w:rPr/>
        <w:t>Aval = partie de la rivière comprise entre le lieu choisi sur la rivière et l’embouchure.</w:t>
      </w:r>
    </w:p>
    <w:p>
      <w:pPr>
        <w:pStyle w:val="TextBody"/>
        <w:rPr/>
      </w:pPr>
      <w:r>
        <w:rPr/>
      </w:r>
    </w:p>
    <w:p>
      <w:pPr>
        <w:pStyle w:val="Subtitle"/>
        <w:rPr>
          <w:sz w:val="20"/>
        </w:rPr>
      </w:pPr>
      <w:r>
        <w:rPr>
          <w:rFonts w:eastAsia="Wingdings" w:cs="Wingdings" w:ascii="Wingdings" w:hAnsi="Wingdings"/>
          <w:sz w:val="20"/>
        </w:rPr>
        <w:t></w:t>
      </w:r>
      <w:r>
        <w:rPr>
          <w:b/>
          <w:bCs/>
          <w:sz w:val="20"/>
        </w:rPr>
        <w:t>Objectif : Ce que je devrais savoir pour réussir mon contrôle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992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e devrais être capable d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Je sais faire 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/>
              <w:t>. distinguer l’appareil respiratoire d’un 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comparer les modes respiratoires selon les mili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les trajets du dioxygène et le dioxyde de carbone pour les différents appareils respirato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expliquer les variations de dioxygène dans un milieu liq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i/>
                <w:iCs/>
              </w:rPr>
              <w:t></w:t>
            </w:r>
            <w:r>
              <w:rPr>
                <w:i/>
                <w:iCs/>
              </w:rPr>
              <w:t xml:space="preserve"> </w:t>
            </w:r>
            <w:r>
              <w:rPr/>
              <w:t>expliquer les conséquences des variations de dioxygène d’un milieu liq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br w:type="page"/>
      </w:r>
      <w:r>
        <w:rPr>
          <w:b/>
          <w:sz w:val="24"/>
          <w:u w:val="single"/>
        </w:rPr>
        <w:t>La respiration selon les milieux 5è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 sais expliquer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sous = se dit d’une substance solide ou gazeuse qui est complètement mélangée à un liqui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chée = organe respiratoire en forme de tu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igmate = orifice respiratoi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ranchie =organe des animaux aquatiques qui absorbe le dioxygène dissous dans l’eau et y rejette le dioxyde de carb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ercule = plaque rigide recouvrant l’ouïe d’un poisso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uïe = orifice de l’appareil branchial situé de chaque côté de la tête d’un poiss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phyxie = arrêt de la respiration par manque de dioxygè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ont = partie de la rivière qui est du côté de la source par rapport à un lieu sur la riviè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al = partie de la rivière comprise entre le lieu choisi sur la rivière et l’embouchur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e sais faire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tinguer l’appareil respiratoire d’un anim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arer les modes respiratoires selon les milieux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s trajets du dioxygène et le dioxyde de carbone pour les différents appareils respiratoi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r les variations de dioxygène dans un milieu liqui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r les conséquences des variations de dioxygène d’un milieu liquid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748411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pt" to="583.25pt,0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respiration selon les milieux 5è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 sais expliquer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sous = se dit d’une substance solide ou gazeuse qui est complètement mélangée à un liqui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chée = organe respiratoire en forme de tu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igmate = orifice respiratoi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ranchie =organe des animaux aquatiques qui absorbe le dioxygène dissous dans l’eau et y rejette le dioxyde de carb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ercule = plaque rigide recouvrant l’ouïe d’un poisso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uïe = orifice de l’appareil branchial situé de chaque côté de la tête d’un poiss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phyxie = arrêt de la respiration par manque de dioxygè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ont = partie de la rivière qui est du côté de la source par rapport à un lieu sur la riviè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al = partie de la rivière comprise entre le lieu choisi sur la rivière et l’embouchur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e sais faire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tinguer l’appareil respiratoire d’un anim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arer les modes respiratoires selon les milieux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s trajets du dioxygène et le dioxyde de carbone pour les différents appareils respiratoi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r les variations de dioxygène dans un milieu liqui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r les conséquences des variations de dioxygène d’un milieu liqui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415</wp:posOffset>
                </wp:positionV>
                <wp:extent cx="748411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.45pt" to="575.05pt,1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respiration selon les milieux 5è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 sais expliquer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sous = se dit d’une substance solide ou gazeuse qui est complètement mélangée à un liqui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chée = organe respiratoire en forme de tu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igmate = orifice respiratoi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ranchie =organe des animaux aquatiques qui absorbe le dioxygène dissous dans l’eau et y rejette le dioxyde de carb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ercule = plaque rigide recouvrant l’ouïe d’un poisso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uïe = orifice de l’appareil branchial situé de chaque côté de la tête d’un poiss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phyxie = arrêt de la respiration par manque de dioxygè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ont = partie de la rivière qui est du côté de la source par rapport à un lieu sur la riviè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al = partie de la rivière comprise entre le lieu choisi sur la rivière et l’embouchur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e sais faire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tinguer l’appareil respiratoire d’un anim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arer les modes respiratoires selon les milieux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s trajets du dioxygène et le dioxyde de carbone pour les différents appareils respiratoi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r les variations de dioxygène dans un milieu liqui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r les conséquences des variations de dioxygène d’un milieu liquide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7:16:00Z</dcterms:created>
  <dc:creator>GUERIN</dc:creator>
  <dc:description/>
  <dc:language>en-US</dc:language>
  <cp:lastModifiedBy> </cp:lastModifiedBy>
  <cp:lastPrinted>2007-10-18T19:20:00Z</cp:lastPrinted>
  <dcterms:modified xsi:type="dcterms:W3CDTF">2007-10-18T17:26:00Z</dcterms:modified>
  <cp:revision>4</cp:revision>
  <dc:subject/>
  <dc:title>La circulation sanguine 5ème</dc:title>
</cp:coreProperties>
</file>